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ÜNKÖSDI ÜDVÖZLET –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em hatalommal és nem erőszakkal, hanem az én lelkemm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8000"/>
          <w:sz w:val="28"/>
          <w:szCs w:val="28"/>
        </w:rPr>
        <w:t xml:space="preserve">– </w:t>
      </w:r>
      <w:r>
        <w:rPr>
          <w:b/>
          <w:i/>
          <w:color w:val="008000"/>
          <w:sz w:val="28"/>
          <w:szCs w:val="28"/>
        </w:rPr>
        <w:t>mondja a Seregek URa. (Zak 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08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4147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2306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/>
        <w:drawing>
          <wp:inline distT="0" distB="0" distL="0" distR="0">
            <wp:extent cx="1561465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73530" cy="172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60909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 mi Urunk Jézus Krisztus kegyelme legyen a ti lelketekkel, Testvére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Hittestvéri 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Garai And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5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 mi Urunk Jézus Krisztus kegyelme legyen a ti lelketekkel, Testvére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Hittestvéri 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Garai And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drawing>
          <wp:inline distT="0" distB="0" distL="0" distR="0">
            <wp:extent cx="5715000" cy="225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„</w:t>
      </w:r>
      <w:r>
        <w:rPr>
          <w:i/>
          <w:color w:val="0000FF"/>
        </w:rPr>
        <w:t>Tiszta szívet teremts bennem, Istenem, és az erős lelket újítsd meg benn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Ne vess el orcád elől, szent lelkedet ne vedd el tő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Vidámíts meg újra szabadításoddal, támogass, hogy lelkem készséges legy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>hogy taníthassam utaidra a hűtleneket, és a vétkesek megtérjenek hozzád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ávid imádsága, Zsolt 51,12–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9:00Z</dcterms:created>
  <dc:creator>GaraiA</dc:creator>
  <dc:description/>
  <cp:keywords/>
  <dc:language>en-US</dc:language>
  <cp:lastModifiedBy>GaraiA</cp:lastModifiedBy>
  <dcterms:modified xsi:type="dcterms:W3CDTF">2009-05-30T20:09:00Z</dcterms:modified>
  <cp:revision>2</cp:revision>
  <dc:subject/>
  <dc:title>PÜNKÖSDI ÜDVÖZLET – 2005</dc:title>
</cp:coreProperties>
</file>